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导游从业临时证明首次编号分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2"/>
        <w:gridCol w:w="2443"/>
        <w:gridCol w:w="250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起始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结束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贵州省导服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1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1-0007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贵阳市导服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1-0007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1-0010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遵义市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3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3-0001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安顺市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4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4-0001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黔南州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7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7-000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黔东南州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6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6-00018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铜仁市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2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2-0000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毕节市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4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4-0000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六盘水市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2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02-0000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黔西南州旅游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3-00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L-5223-00002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备注：本表根据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导游资格考试合格人员分配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25Z</dcterms:created>
  <dc:creator>Administrator</dc:creator>
  <dc:description/>
  <dc:language>en-US</dc:language>
  <cp:lastModifiedBy>Administrator</cp:lastModifiedBy>
  <dcterms:modified xsi:type="dcterms:W3CDTF">2014-04-03T08:09:5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