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导游从业临时证明检查记录单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50"/>
        <w:gridCol w:w="2265"/>
        <w:gridCol w:w="3930"/>
        <w:gridCol w:w="1500"/>
        <w:gridCol w:w="1665"/>
        <w:gridCol w:w="150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查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临时证明编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扣分事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被扣分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查员签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导游签字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9:39Z</dcterms:created>
  <dc:creator>Administrator</dc:creator>
  <dc:description/>
  <dc:language>en-US</dc:language>
  <cp:lastModifiedBy>Administrator</cp:lastModifiedBy>
  <dcterms:modified xsi:type="dcterms:W3CDTF">2014-04-03T08:09:53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